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51"/>
        <w:gridCol w:w="709"/>
        <w:gridCol w:w="552"/>
        <w:gridCol w:w="625"/>
        <w:gridCol w:w="709"/>
        <w:gridCol w:w="530"/>
        <w:gridCol w:w="505"/>
        <w:gridCol w:w="808"/>
        <w:gridCol w:w="632"/>
        <w:gridCol w:w="775"/>
        <w:gridCol w:w="861"/>
        <w:gridCol w:w="789"/>
        <w:gridCol w:w="540"/>
      </w:tblGrid>
      <w:tr>
        <w:trPr>
          <w:trHeight w:val="10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・回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局　　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常務理</w:t>
            </w:r>
            <w:r>
              <w:rPr>
                <w:sz w:val="20"/>
                <w:szCs w:val="20"/>
              </w:rPr>
              <w:t>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主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　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員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25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66"/>
                <w:kern w:val="0"/>
                <w:sz w:val="36"/>
                <w:szCs w:val="36"/>
              </w:rPr>
              <w:t>福祉機器貸与申請</w:t>
            </w:r>
            <w:r>
              <w:rPr>
                <w:b/>
                <w:spacing w:val="6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令和　　　　年　　　月　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社会福祉法人</w:t>
            </w:r>
            <w:r>
              <w:rPr>
                <w:kern w:val="0"/>
                <w:sz w:val="24"/>
              </w:rPr>
              <w:t>関市社会福祉協議会　会長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話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</w:t>
            </w:r>
          </w:p>
          <w:p>
            <w:pPr>
              <w:pStyle w:val="Normal"/>
              <w:ind w:firstLine="5520"/>
              <w:rPr/>
            </w:pPr>
            <w:r>
              <w:rPr>
                <w:kern w:val="0"/>
                <w:sz w:val="24"/>
              </w:rPr>
              <w:t>（使用者との続柄　　　　　　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014"/>
              <w:rPr>
                <w:kern w:val="0"/>
                <w:sz w:val="32"/>
                <w:szCs w:val="32"/>
              </w:rPr>
            </w:pPr>
            <w:r>
              <w:rPr>
                <w:spacing w:val="9"/>
                <w:kern w:val="0"/>
                <w:sz w:val="32"/>
                <w:szCs w:val="32"/>
              </w:rPr>
              <w:t>私は下記の福祉機器の貸与を受けたいの</w:t>
            </w:r>
            <w:r>
              <w:rPr>
                <w:spacing w:val="-1"/>
                <w:kern w:val="0"/>
                <w:sz w:val="32"/>
                <w:szCs w:val="32"/>
              </w:rPr>
              <w:t>で</w:t>
            </w:r>
          </w:p>
          <w:p>
            <w:pPr>
              <w:pStyle w:val="Normal"/>
              <w:spacing w:lineRule="atLeast" w:line="0"/>
              <w:ind w:firstLine="9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2"/>
                <w:szCs w:val="32"/>
              </w:rPr>
              <w:t>承認くださるよう申請します。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36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5440</wp:posOffset>
                      </wp:positionV>
                      <wp:extent cx="6297930" cy="81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5"/>
                                    <w:gridCol w:w="3060"/>
                                    <w:gridCol w:w="1620"/>
                                    <w:gridCol w:w="1278"/>
                                    <w:gridCol w:w="1985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使用者氏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貸与期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64.5pt;mso-wrap-distance-left:0pt;mso-wrap-distance-right:7.1pt;mso-wrap-distance-top:0pt;mso-wrap-distance-bottom:0pt;margin-top:2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  <w:gridCol w:w="3060"/>
                              <w:gridCol w:w="1620"/>
                              <w:gridCol w:w="1278"/>
                              <w:gridCol w:w="198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使用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数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貸与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91735</wp:posOffset>
                      </wp:positionV>
                      <wp:extent cx="6297930" cy="2764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76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6"/>
                                    <w:gridCol w:w="612"/>
                                    <w:gridCol w:w="3108"/>
                                    <w:gridCol w:w="1572"/>
                                    <w:gridCol w:w="336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991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貸与を受ける理由（該当するものにレ点を記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貸出要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高齢者（要介護度：　　　　　　　　）　□身体障がい者　　□研修・講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怪我・病気等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怪我の内容・病名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その他（　　　　　　　　　　　　　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8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具体的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サービス利用申請中のため（介護保険、補装具・日常生活用具の給付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通院・退院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外出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日常的に使用する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研修・講習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時、対象者</w:t>
                                        </w:r>
                                        <w:r>
                                          <w:rPr/>
                                          <w:t>：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車椅子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返却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17.65pt;mso-wrap-distance-left:0pt;mso-wrap-distance-right:7.1pt;mso-wrap-distance-top:0pt;mso-wrap-distance-bottom:0pt;margin-top:3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612"/>
                              <w:gridCol w:w="3108"/>
                              <w:gridCol w:w="1572"/>
                              <w:gridCol w:w="33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貸与を受ける理由（該当するものにレ点を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貸出要件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齢者（要介護度：　　　　　　　　）　□身体障がい者　　□研修・講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怪我・病気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怪我の内容・病名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具体的に）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サービス利用申請中のため（介護保険、補装具・日常生活用具の給付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通院・退院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外出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日常的に使用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研修・講習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時、対象者</w:t>
                                  </w:r>
                                  <w:r>
                                    <w:rPr/>
                                    <w:t>：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7.3pt;margin-top:19.4pt;width:399.55pt;height:20.3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□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車椅子登録番号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46380</wp:posOffset>
                      </wp:positionV>
                      <wp:extent cx="5074920" cy="2590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19.4pt;width:399.5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1:00Z</dcterms:created>
  <dc:creator>関市社会福祉協議会</dc:creator>
  <dc:description/>
  <cp:keywords/>
  <dc:language>en-US</dc:language>
  <cp:lastModifiedBy>sekisyakyou25</cp:lastModifiedBy>
  <cp:lastPrinted>2021-08-04T10:24:00Z</cp:lastPrinted>
  <dcterms:modified xsi:type="dcterms:W3CDTF">2022-02-28T06:41:00Z</dcterms:modified>
  <cp:revision>2</cp:revision>
  <dc:subject/>
  <dc:title>決裁・閲覧</dc:title>
</cp:coreProperties>
</file>